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Zakona o sportu (“Narodne novine”, broj 71/06, 150/08, 124/10, 124/11, 86/12, 94/13, 85/15 i 19/16)  i članka 32. Statuta Grada Šibenika (“Službeni glasnik Grada Šibenika”,  broj 8/10, 5/12 i 2/13), Gradsko vijeće Grada Šibenika, na 3. sjednici od 22. rujna 2017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a Šibenika za 2017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Programu javnih potreba u sportu Grada Šibenika za 2017. godinu („Službeni glasnik Grada Šibenika“, broj 10/16), mijenja s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  točki 4. OSTALI SPORTSKI PROGRAMI u alineji c) Ostali sportski programi  iznos od „200.000,00 kuna“ mijenja se u iznos „222.000,00 kuna“, te u istoj točki pod UKUPNO: iznos od „272.000,00 kuna“ mijenja se u iznos „294.000,00 kuna“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 UKUPNO Programi javnih potreba u sportu za 2017. godinu iznos od „13.250.000,00 kuna“ mijenja  i glasi: „13.272.000,00 kn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17-01/10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7-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2. rujna 2017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sc.Dragan Zlatović,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4:00Z</dcterms:created>
  <dc:creator>Korisnik</dc:creator>
  <dc:description/>
  <cp:keywords/>
  <dc:language>en-US</dc:language>
  <cp:lastModifiedBy>Mira Vudrag Kulić</cp:lastModifiedBy>
  <cp:lastPrinted>2017-09-11T10:52:00Z</cp:lastPrinted>
  <dcterms:modified xsi:type="dcterms:W3CDTF">2017-09-27T11:25:00Z</dcterms:modified>
  <cp:revision>5</cp:revision>
  <dc:subject/>
  <dc:title/>
</cp:coreProperties>
</file>